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ascii="ＤＨＰ特太ゴシック体" w:hAnsi="ＤＨＰ特太ゴシック体" w:eastAsia="ＤＨＰ特太ゴシック体"/>
          <w:sz w:val="48"/>
          <w:szCs w:val="48"/>
        </w:rPr>
        <w:t>４年</w:t>
      </w:r>
      <w:r>
        <w:rPr>
          <w:sz w:val="48"/>
          <w:szCs w:val="48"/>
        </w:rPr>
        <w:t>　</w:t>
      </w:r>
      <w:r>
        <w:rPr>
          <w:rFonts w:ascii="ＤＨＰ特太ゴシック体" w:hAnsi="ＤＨＰ特太ゴシック体" w:eastAsia="ＤＨＰ特太ゴシック体"/>
          <w:sz w:val="48"/>
          <w:szCs w:val="48"/>
        </w:rPr>
        <w:t>ラインサッカ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5" w:dyaOrig="12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55pt;height:71.1pt" filled="f" o:ole="">
                                  <v:imagedata r:id="rId3" o:title=""/>
                                </v:shape>
                                <o:OLEObject Type="Embed" ProgID="" ShapeID="ole_rId2" DrawAspect="Content" ObjectID="_1149180807" r:id="rId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0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5" w:dyaOrig="12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55pt;height:71.1pt" filled="f" o:ole="">
                            <v:imagedata r:id="rId5" o:title=""/>
                          </v:shape>
                          <o:OLEObject Type="Embed" ProgID="" ShapeID="ole_rId4" DrawAspect="Content" ObjectID="_6023208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80010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ねらい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自分のチームの攻め方や守り方を工夫したり，相手チーム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応じた作戦を工夫したりしながらラインサッカーを楽しも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0pt;width:404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ねらい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自分のチームの攻め方や守り方を工夫したり，相手チームに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応じた作戦を工夫したりしながらラインサッカーを楽しも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915535" cy="3047365"/>
            <wp:effectExtent l="0" t="0" r="0" b="0"/>
            <wp:docPr id="3" name="sakka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kka-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1"/>
        <w:gridCol w:w="1481"/>
        <w:gridCol w:w="1481"/>
        <w:gridCol w:w="1481"/>
        <w:gridCol w:w="1481"/>
        <w:gridCol w:w="1482"/>
      </w:tblGrid>
      <w:tr>
        <w:trPr>
          <w:trHeight w:val="5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４～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２</w:t>
            </w:r>
          </w:p>
        </w:tc>
      </w:tr>
      <w:tr>
        <w:trPr>
          <w:trHeight w:val="7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6"/>
                <w:szCs w:val="26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2395</wp:posOffset>
                      </wp:positionV>
                      <wp:extent cx="571500" cy="1714500"/>
                      <wp:effectExtent l="14541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714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はじ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8.85pt;width:44.95pt;height:134.9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はじ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1285</wp:posOffset>
                      </wp:positionV>
                      <wp:extent cx="5373370" cy="2762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3360" cy="276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準　　備　　・　　体　　な　　ら　　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9.55pt;width:423.05pt;height:21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準　　備　　・　　体　　な　　ら　　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黒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0"/>
                <w:kern w:val="0"/>
              </w:rPr>
              <w:t>オ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黄－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8"/>
                <w:szCs w:val="28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対抗戦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青－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紫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青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0"/>
                <w:kern w:val="0"/>
              </w:rPr>
              <w:t>オ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紫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青－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黒－紫</w:t>
            </w:r>
          </w:p>
        </w:tc>
      </w:tr>
      <w:tr>
        <w:trPr>
          <w:trHeight w:val="90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8"/>
                <w:szCs w:val="28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チームの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時間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青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0"/>
                <w:kern w:val="0"/>
              </w:rPr>
              <w:t>オ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紫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青－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黒－紫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黒－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青－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黄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黒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黒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08585</wp:posOffset>
                      </wp:positionV>
                      <wp:extent cx="571500" cy="1828800"/>
                      <wp:effectExtent l="145415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828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まと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pt;margin-top:8.55pt;width:44.95pt;height:143.9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まと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2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対抗戦Ⅱ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5372100" cy="24257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242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チームでのまとめ・後片付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7.95pt;width:422.95pt;height:19.0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チームでのまとめ・後片付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教科書体W3" w:hAnsi="ＤＦ教科書体W3" w:eastAsia="ＤＦ教科書体W3" w:cs="ＤＦ教科書体W3"/>
        </w:rPr>
      </w:pPr>
      <w:r>
        <w:rPr>
          <w:rFonts w:ascii="ＤＦ教科書体W3" w:hAnsi="ＤＦ教科書体W3" w:cs="ＤＦ教科書体W3" w:eastAsia="ＤＦ教科書体W3"/>
        </w:rPr>
        <w:t>チームのメンバー　　　　　　　　　　　　　　　　　　　　準備の係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43"/>
        <w:gridCol w:w="543"/>
        <w:gridCol w:w="543"/>
        <w:gridCol w:w="544"/>
        <w:gridCol w:w="543"/>
        <w:gridCol w:w="543"/>
        <w:gridCol w:w="1553"/>
        <w:gridCol w:w="2652"/>
        <w:gridCol w:w="887"/>
      </w:tblGrid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１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２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３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４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５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６</w:t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赤チーム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・ポートボール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青チー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  <w:w w:val="68"/>
                <w:kern w:val="0"/>
              </w:rPr>
              <w:t>ゲームようベスト・カード・ボー</w:t>
            </w:r>
            <w:r>
              <w:rPr>
                <w:rFonts w:ascii="ＤＦ教科書体W3" w:hAnsi="ＤＦ教科書体W3" w:cs="ＤＦ教科書体W3" w:eastAsia="ＤＦ教科書体W3"/>
                <w:spacing w:val="13"/>
                <w:w w:val="68"/>
                <w:kern w:val="0"/>
              </w:rPr>
              <w:t>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黄チー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とくてんばん・タイマ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緑チー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サイドライ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白チー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eastAsia="ＤＦ教科書体W3" w:cs="ＤＦ教科書体W3" w:ascii="ＤＦ教科書体W3" w:hAnsi="ＤＦ教科書体W3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エンドライ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黒チー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436" w:leader="none"/>
              </w:tabs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  <w:w w:val="50"/>
                <w:kern w:val="0"/>
              </w:rPr>
              <w:t>オレンジ</w:t>
            </w:r>
            <w:r>
              <w:rPr>
                <w:rFonts w:ascii="ＤＦ教科書体W3" w:hAnsi="ＤＦ教科書体W3" w:cs="ＤＦ教科書体W3" w:eastAsia="ＤＦ教科書体W3"/>
              </w:rPr>
              <w:t>チー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紫チー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2057400" cy="3429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ゲームを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9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ゲームをしよ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932180</wp:posOffset>
                </wp:positionV>
                <wp:extent cx="6301740" cy="48158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4815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１．進め方　　整列→あいさつ→前半→交代→後半→整列→あいさ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時計係は「始め」と「終わり」をはっきり言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ゲームの時間は，前半５分・後半５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２．人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フォワード・・・３人（みんな，どのゲームも前半か後半に必ず出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得点係・・・１人（ゲームに出るときは，交代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時計係・・・１人（交代して，相手チームの人といっしょに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３．ル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①じゃんけんで勝ったチームが，コートの中央からパスをして始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　（後半は，前半の反対のチームから始め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②ボールがゴールに入れば１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③得点後は，相手チームの人がコートの中央からパスをして始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④ラインからボールが出たときは，出したチームの相手チームの人が，ボールの出た所から片手で転がして始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⑤わざと手を使ってはいけない。ぐうぜん当たったり，こわくてはたいたりするのはよ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⑥体当たりしたり，ぶつかったりしたりしてはいけな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ルールを変えたりつけたしたりするときは，みんなと先生で相談して決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特太ゴシック体" w:hAnsi="ＤＨＰ特太ゴシック体" w:eastAsia="ＤＨＰ特太ゴシック体" w:cs="ＤＦＧ教科書体W3"/>
                                <w:sz w:val="24"/>
                              </w:rPr>
                            </w:pPr>
                            <w:r>
                              <w:rPr>
                                <w:rFonts w:eastAsia="ＤＨＰ特太ゴシック体" w:cs="ＤＦＧ教科書体W3" w:ascii="ＤＨＰ特太ゴシック体" w:hAnsi="ＤＨＰ特太ゴシック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379.2pt;mso-wrap-distance-left:9.05pt;mso-wrap-distance-right:9.05pt;mso-wrap-distance-top:0pt;mso-wrap-distance-bottom:0pt;margin-top:73.4pt;mso-position-vertical-relative:text;margin-left: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１．進め方　　整列→あいさつ→前半→交代→後半→整列→あいさつ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時計係は「始め」と「終わり」をはっきり言う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ゲームの時間は，前半５分・後半５分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２．人数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フォワード・・・３人（みんな，どのゲームも前半か後半に必ず出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得点係・・・１人（ゲームに出るときは，交代す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時計係・・・１人（交代して，相手チームの人といっしょにす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３．ルール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①じゃんけんで勝ったチームが，コートの中央からパスをして始める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　（後半は，前半の反対のチームから始める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②ボールがゴールに入れば１点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③得点後は，相手チームの人がコートの中央からパスをして始める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④ラインからボールが出たときは，出したチームの相手チームの人が，ボールの出た所から片手で転がして始める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⑤わざと手を使ってはいけない。ぐうぜん当たったり，こわくてはたいたりするのはよい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⑥体当たりしたり，ぶつかったりしたりしてはいけない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ルールを変えたりつけたしたりするときは，みんなと先生で相談して決める。</w:t>
                      </w:r>
                    </w:p>
                    <w:p>
                      <w:pPr>
                        <w:pStyle w:val="Normal"/>
                        <w:rPr>
                          <w:rFonts w:ascii="ＤＨＰ特太ゴシック体" w:hAnsi="ＤＨＰ特太ゴシック体" w:eastAsia="ＤＨＰ特太ゴシック体" w:cs="ＤＦＧ教科書体W3"/>
                          <w:sz w:val="24"/>
                        </w:rPr>
                      </w:pPr>
                      <w:r>
                        <w:rPr>
                          <w:rFonts w:eastAsia="ＤＨＰ特太ゴシック体" w:cs="ＤＦＧ教科書体W3" w:ascii="ＤＨＰ特太ゴシック体" w:hAnsi="ＤＨＰ特太ゴシック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ＤＦ教科書体W3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49:00Z</dcterms:created>
  <dc:creator/>
  <dc:description/>
  <dc:language>en-US</dc:language>
  <cp:lastModifiedBy>米澤　真紀</cp:lastModifiedBy>
  <dcterms:modified xsi:type="dcterms:W3CDTF">2005-02-25T11:17:00Z</dcterms:modified>
  <cp:revision>17</cp:revision>
  <dc:subject/>
  <dc:title>４年　ラインサッカー</dc:title>
</cp:coreProperties>
</file>